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Уважаемые родители!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011/2012 учебный год для всех школ особенный. С 1 сентября 2011 г. в России вводится новый Федеральный государственный образовательный стандарт начального общего образования. Первоклассники 2011 года–первопроходцы Стандартов второго поколени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Федеральный государственный стандарт второго поколения утвержден приказом Министерства образования и науки РФ от 6 октября 2009г. №373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чем отличие вступающих в силу стандартов от ныне действующих?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ринципиальное отличие новых стандартов заключается в том, что целью  является не предметный, а личностный результат. Во главу ставится личность ребенка, а не просто набор информации, обязательной для изучени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Федеральный государственный образовательный стандарт - это совокупность трех систем требован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требований к результату образования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требований к структуре основных образовательных программ (то, как школа выстраивает свою образовательную деятельность)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требований к условиям реализации стандарта (кадры, финансы, материально-техническая база, информационное сопровождение и пр.)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Стандарте 2004 г., по которому мы учимся сейчас, детально описывается содержание образования – темы, дидактические единицы. В Стандарте же 2009 г. содержание образования детально и подробно не прописано, зато четко обозначены требования к его результата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личностным (готовность и способность к саморазвитию, сформированность мотивации к обучению и познанию, личностные качества и др.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метапредметные (умение учиться)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редметные умени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Прежде всего, в зависимости от задач, с которыми предстоит столкнуться непосредственно школьнику и выпускнику во взрослой жизни, и разрабатывался новый образовательный стандарт. 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. Овладение УУД дает учащимся возможность самостоятельного успешного усвоения новых знаний, умений на основе формирования умения учитьс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Результат образования, прописанный в стандарте, дифференцированный. Базовый, обязательный уровень описан в блоке «Выпускник научится». Поскольку в зависимости от возможностей, интересов и потребностей учащихся освоение ими образовательной программы может выходить за рамки базовых знаний (по глубине освоения, по широте охвата), определен также повышенный, по сравнению с базовым, уровень достижений, описанный в блоке планируемых результатов «Выпускник получит возможность научиться». Таким образом, каждый ученик сам для себя выбирает уровень достижения результатов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Личностные результаты основаны на системе ценностных отношений учащихся к себе, другим участникам образовательного процесса, самому образовательному процессу, объектам познания, результатам образовательной деятельности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 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концепция духовно-нравственного развития, воспитания личности гражданина России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Стандарте второго поколения определен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«портрет» выпускника начальной школы</w:t>
      </w:r>
      <w:r>
        <w:rPr>
          <w:rFonts w:cs="Verdana" w:ascii="Verdana" w:hAnsi="Verdana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любящий свой народ, свой край и свою Родин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доброжелательный, умеющий слушать и слышать собеседника, обосновывать свою позицию, высказывать свое мнени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«Здоровье – это еще не все, но все без здоровья - ничто», -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– красная нить президентской инициативы «Наша новая школа», Федеральных государственных образовательных стандартов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 или приобретенными заболеваниями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Федеральном государственном образовательном стандарте прописаны виды деятельности, которыми должен овладеть младший школьник. Именно деятельность, а не просто совокупность неких знаний. В условиях, когда объем информации удваивается каждые пять лет, важно не просто передать знания человеку, а научить его овладеть новым знанием, новыми видами деятельности. Это принципиальное изменение. Практическая направленность уроков, занятий позволит учителям создать условия для формирования у детей самостоятельности выбора действия, способа добывания информации, самоконтроля, адекватной самооценки, умения сотрудничать и т.д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Из тех новшеств, которые будут замечены большинством учащихся и их родителей, это, прежде всего, появление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внеурочной деятельност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 учебном плане школы. На нее отводится десять часов в неделю, т.е.  по два часа каждый день. Эти часы не относятся к обязательной учебной нагрузке. Внеурочные занятия – не продолжение, а углубление базового содержания образования. Это часы учебного плана по выбору. Теперь у каждого ребенка совместно с родителями появится возможность выбрать себе интересное дело: спортивно-оздоровительные занятия, рисование, музыку и т.д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Основная образовательная программа начального общего образования школы, с которой имеет возможность ознакомиться каждый из родителей обучающихся, определяет систему норм, регламентирующих содержание и организацию образовательного процесса, обеспечивающего достижение планируемых результатов. В образовательной программе прописан планируемый результат, система оценивания, учебный план, особенности организации учебного процесса, используемые технологии и др.  Основная образовательная программа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Как было сказано выше, в Стандарте второго поколения прописаны требования к условиям реализации Основной общеобразовательной программы начального общего образования. Наличие требований к условиям означает, что без них достижение результата невозможно. В стандарте описываются требования к информационному пространству (что является новым), к материально-техническому обеспечению,  учебному оборудованию, к кадровым, финансовым условиям. Учителя начальных классов, заместитель директора школы прошли курсовую подготовку по новым Стандартам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В соответствии с требованиями Федеральных государственных образовательных стандартов меняется система требований к результату образования, меняется и система оценивания достижений учащихся. Независимая экспертиза будет направлена на оценку результата образования при переходе четвероклассников на следующую ступень обучения. Учащиеся 4–х классов  напишут итоговые работы по русскому языку и математике, а также комплексную работу, на основе текста, которая позволит оценить сформированность  универсальных учебных действий – умения учиться. В заключении хочется сказать, высокий уровень педагогического мастерства позволит создать в нашей школе условия для реализации Основной образовательной программы начального общего образования, прописанные в Федеральных государственных образовательных стандартах, которые в свою очередь выведут на качественно новый результат образ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2:00Z</dcterms:created>
  <dc:creator>Мария</dc:creator>
  <dc:description/>
  <cp:keywords/>
  <dc:language>en-US</dc:language>
  <cp:lastModifiedBy>Мой Компьютер</cp:lastModifiedBy>
  <dcterms:modified xsi:type="dcterms:W3CDTF">2011-09-01T17:32:00Z</dcterms:modified>
  <cp:revision>2</cp:revision>
  <dc:subject/>
  <dc:title/>
</cp:coreProperties>
</file>